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44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Рыбница Молдов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8.07.2024 года, в размере 500 рублей, чем совершил 10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370694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8.07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44252011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